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Утверждаю»</w:t>
      </w:r>
    </w:p>
    <w:p>
      <w:pPr>
        <w:pStyle w:val="Normal"/>
        <w:shd w:fill="FFFFFF" w:val="clear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иректор МБОУ</w:t>
      </w:r>
    </w:p>
    <w:p>
      <w:pPr>
        <w:pStyle w:val="Normal"/>
        <w:shd w:fill="FFFFFF" w:val="clear"/>
        <w:jc w:val="right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Джалильская СОШ №1»</w:t>
      </w:r>
    </w:p>
    <w:p>
      <w:pPr>
        <w:pStyle w:val="Normal"/>
        <w:shd w:fill="FFFFFF" w:val="clear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___     Г.Ф.Латифуллина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лан мероприятий по профориентации на 2021-2022 учебный год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658"/>
        <w:gridCol w:w="81"/>
        <w:gridCol w:w="1582"/>
        <w:gridCol w:w="81"/>
        <w:gridCol w:w="2178"/>
      </w:tblGrid>
      <w:tr>
        <w:trPr>
          <w:trHeight w:val="152" w:hRule="atLeast"/>
        </w:trPr>
        <w:tc>
          <w:tcPr>
            <w:tcW w:w="120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744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17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/>
            </w:pPr>
            <w:r>
              <w:rPr/>
              <w:t>Организационно – методическая  работа в школе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152" w:hRule="atLeast"/>
        </w:trPr>
        <w:tc>
          <w:tcPr>
            <w:tcW w:w="10781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анализа результатов профориентационной работы за 2020 – 2021 учебный год (вопросы трудоустройства и поступления в профессиональные учебные заведения выпускников 9,11 классов).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и утверждение планов (программ) по профориентационной работе на 2020 – 2021 учебный год.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: по проведению элективных курсов, направленных на планирование учащимися профессиональных и жизненных перспектив; по реализации дополнительных общеразвивающих программ по профориентации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– 11 кл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Р, классные руководители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и проведение  благотворительной ярмарки 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– 11 кл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оводители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ект «Моя профессия – мое будущее»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щиеся </w:t>
            </w:r>
            <w:r>
              <w:rPr>
                <w:lang w:val="tt-RU"/>
              </w:rPr>
              <w:t>7</w:t>
            </w:r>
            <w:r>
              <w:rPr/>
              <w:t>-10 классов – дети из категории СОП, дети-инвалиды, дети из семей, находящихся в ТЖС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«Центр занятости населения Сармановского района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781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уголка по профориентации: «Востребованные профессии», «Твой путь к успеху», «Секреты выбора профессии», «Путеводитель выпускника», «Психология и выбор профессии», «Образование и карьера»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 -  11 кл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спубликанский конкурс профориентационного мастерства «Лучший по профессии»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и Н РТ,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информационного стендового материала, посвященного педагогическим профессиям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акирова Э.Ш.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влечение учащихся в общественно – полезную деятельность в соответствии с познавательными и профессиональными интересами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52" w:hRule="atLeast"/>
        </w:trPr>
        <w:tc>
          <w:tcPr>
            <w:tcW w:w="10781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информационного стендового материала, посвященного педагогическим профессиям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акирова Э.Ш.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анализов прогнозов профориентации выпускников 9, 11-ых классов (вопросы трудоустройства и поступления в профессиональные учебные заведения)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9,11 классы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849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иходиагностика по профориентации в 9 и 11 классах.</w:t>
              <w:tab/>
              <w:tab/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щиеся 9-х и 11-х классов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8"/>
              <w:rPr/>
            </w:pPr>
            <w:r>
              <w:rPr/>
              <w:t>Галлямова А.Р.</w:t>
            </w:r>
          </w:p>
        </w:tc>
      </w:tr>
      <w:tr>
        <w:trPr>
          <w:trHeight w:val="152" w:hRule="atLeast"/>
        </w:trPr>
        <w:tc>
          <w:tcPr>
            <w:tcW w:w="10781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кабрь 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Организация и проведение психодиагностического исследования среди учащихся 9-х, 11-х классов «Выбор моей профессии».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учащиеся 9-х и 11-х классов</w:t>
            </w:r>
          </w:p>
        </w:tc>
        <w:tc>
          <w:tcPr>
            <w:tcW w:w="2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8"/>
              <w:rPr/>
            </w:pPr>
            <w:r>
              <w:rPr/>
              <w:t>ГАОУ СПО «Сармановский аграрный колледж»,</w:t>
            </w:r>
          </w:p>
        </w:tc>
      </w:tr>
      <w:tr>
        <w:trPr>
          <w:trHeight w:val="152" w:hRule="atLeast"/>
        </w:trPr>
        <w:tc>
          <w:tcPr>
            <w:tcW w:w="10781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 – февраль  (декада профориентации) 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с учащимися выставок «В мире профессий», «Профессия – учитель», «Медицинские профессии, «Профессия – военный»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– 6 кл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с учащимися викторин, бесед, игр  по теме «В мире профессий»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 – 8 кл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классных часов (согласно возрастным особенностям) «Что может помочь в планировании моего будущего», «Образование и формирование жизненных планов», «Экскурс в мир профессий», «Выбор профессии – дело серьезное», «Анализ рынка труда. Востребованные профессии.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 – 11 кл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ый конкурс «Мир профессий».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-11 классы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директора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tt-RU"/>
              </w:rPr>
              <w:t>П</w:t>
            </w:r>
            <w:r>
              <w:rPr/>
              <w:t>роведение встреч, концертных агитбригад, экскурсий, бесед с учащимися 9-х и 11-х классов об истории колледжа, профессиях и специальностях колледжа педагогами колледжа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9 – 11 классы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ОУ СПО «Сармановский аграрный колледж»</w:t>
            </w:r>
          </w:p>
        </w:tc>
      </w:tr>
      <w:tr>
        <w:trPr>
          <w:trHeight w:val="152" w:hRule="atLeast"/>
        </w:trPr>
        <w:tc>
          <w:tcPr>
            <w:tcW w:w="10781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ланировать проведение родительских собраний (общешкольных, классных) по темам:«Востребованные профессии через 6 – 7 лет», «Престижные профессии», «Анализ рынка труда и востребованности  профессий в регионе», «Мир профессий или какую дверь открыть», «Как правильно выбрать профессию своему ребенку»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работе, классные руководители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рисунков «Моя будущая профессия»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– 4 кл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торы, классные руководители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лечь  учащихся к исследовательской и проектной деятельности по профориентации в рамках участия в  НПК «Шаг в науку»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 – 11 кл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аяхметова Р.М.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tt-RU"/>
              </w:rPr>
              <w:t>Участие в Р</w:t>
            </w:r>
            <w:r>
              <w:rPr/>
              <w:t>еспубликанской научно – практической конференция для преподавателей вузов и работников нефтедобывающих отраслей, учителей, студентов и школьников «Эколого – географические особенности Республики Татарстан»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 xml:space="preserve">7 – 11 кл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Учителя-предметники</w:t>
            </w:r>
          </w:p>
        </w:tc>
      </w:tr>
      <w:tr>
        <w:trPr>
          <w:trHeight w:val="152" w:hRule="atLeast"/>
        </w:trPr>
        <w:tc>
          <w:tcPr>
            <w:tcW w:w="10781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анализа прогнозов профориентации выпускников 9, 11-ых классов (вопросы трудоустройства и поступления в профессиональные учебные заведения)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Шакирова Э.Ш.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российская акция «Неделя без турникетов»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,11 классы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ОО «СоюзМаш России»</w:t>
            </w:r>
          </w:p>
        </w:tc>
      </w:tr>
      <w:tr>
        <w:trPr>
          <w:trHeight w:val="152" w:hRule="atLeast"/>
        </w:trPr>
        <w:tc>
          <w:tcPr>
            <w:tcW w:w="10781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работы по реализации плана мероприятий в рамках профориентационной работы на 2019 – 2020 учебный год. Перспективное планирование на 2020 – 2021 учебный год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акирова Э.Ш.</w:t>
            </w:r>
          </w:p>
        </w:tc>
      </w:tr>
      <w:tr>
        <w:trPr>
          <w:trHeight w:val="152" w:hRule="atLeast"/>
        </w:trPr>
        <w:tc>
          <w:tcPr>
            <w:tcW w:w="10781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о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взаимодействия с  Центром занятости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акирова Э.Ш.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мещение на сайте школы в разделе «Профориентация» следующей информации:                                                                                                        - план работы на 2021 – 2022 учебный год;                                                              - справочник «Куда пойти учиться?»                                                                                            - методические рекомендации по организации профориентационной работы с учащимися;                                                                                              - обзор профориентационных мероприятий 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781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рофориентационной работы с учащимися 1 – 9 классов в соответствии с методическими рекомендациями  ПИРО: «Первые шаги в профессиональной подготовке младших школьников», «Профессиональная ориентация учащихся 5 – 6 классов в условиях введения ФГОС основного общего образования», «Профессиональная ориентация учащихся 7-8 классов в условиях введения ФГОС основного общего образования», «Профессиональная ориентация учащихся 9 классов», «Психолого – педагогическое сопровождение детей – инвалидов и лиц с ограниченными возможностями здоровья»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– 9 кл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, кл. руководители</w:t>
            </w:r>
          </w:p>
        </w:tc>
      </w:tr>
      <w:tr>
        <w:trPr>
          <w:trHeight w:val="152" w:hRule="atLeast"/>
        </w:trPr>
        <w:tc>
          <w:tcPr>
            <w:tcW w:w="10781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и кадрами</w:t>
            </w:r>
          </w:p>
        </w:tc>
      </w:tr>
      <w:tr>
        <w:trPr>
          <w:trHeight w:val="1108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знакомить классных руководителей с методическими рекомендациями по основам выбора профессии и учебного заведения, разработанными ПИРО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овать для педагогов и классных руководителей семинар по теме «Инновационные технологии и формы профориентационной работы»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усмотреть в плане работы школьных методических объединений педагогов рассмотрение вопросов методики профориентационной работы, обмен опытом ее проведения «Методика профориентационной работы по возрастным группам», «Работа с учащимися по интересам», «Подготовка учащихся к компетентному выбору профессии», «Психологическая и социальная обусловленность выбора профессии старшеклассниками»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полнение библиотечного фонда литературой по профориентации и трудовому обучению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Нагимуллина Л.Ф.</w:t>
            </w:r>
          </w:p>
        </w:tc>
      </w:tr>
      <w:tr>
        <w:trPr>
          <w:trHeight w:val="1073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овать  отчетность учителей – предметников, классных руководителей, руководителей кружков о проделанной работе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оординировать деятельность учителей, работающих в классе на решение задач профориентационной работы с учащимися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овать индивидуальные консультации и беседы по теме «Влияние состояние здоровья на профессиональную карьеру»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ский работник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индивидуальной и групповой работы с родителями (законными представителями) по содействию в выборе профессии «Слагаемые выбора профиля обучения и направления дальнейшего образования»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 – 11 кл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родителями (законными представителями) детей с инвалидностью и ОВЗ «Самоопределение и профориентация учащихся» (индивидуальные консультации, помощь в организации образовательного маршрута)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ассные руководители, </w:t>
            </w:r>
          </w:p>
        </w:tc>
      </w:tr>
      <w:tr>
        <w:trPr>
          <w:trHeight w:val="923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овать для родителей лекторий по теме «Анализ рынка труда и востребованность профессий в регионе»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овать встречи  учащихся с родителями – представителями различных профессий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лекать родителей к участию в проведении экскурсий учащихся на предприятия и учебные заведения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ланировать проведение родительских собраний (общешкольных, классных)«Востребованные профессии через 6 – 7 лет», «Престижные профессии», «Анализ рынка труда и востребованности  профессий в регионе», «Мир профессий или какую дверь открыть», «Как правильно выбрать профессию своему ребенку»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 – 11 кл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, классные руководител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лекать родителей к оформлению профориентационных уголков, стендов, к организации экскурсий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рекомендаций родителям по возникшим проблемам ориентации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ихолог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вести до сведения родителей информацию о работе кружков, спортивных секций, проведения индивидуально – групповых и факультативных занятий по общеобразовательным предметам.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ащимися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профильная подготовка</w:t>
            </w:r>
          </w:p>
          <w:p>
            <w:pPr>
              <w:pStyle w:val="Normal"/>
              <w:spacing w:before="0" w:after="0"/>
              <w:rPr/>
            </w:pPr>
            <w:r>
              <w:rPr/>
              <w:t>Элективные курсы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9-1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ителя – предметники, </w:t>
            </w:r>
          </w:p>
        </w:tc>
      </w:tr>
      <w:tr>
        <w:trPr>
          <w:trHeight w:val="228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редметных Декад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-1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предметники</w:t>
            </w:r>
          </w:p>
        </w:tc>
      </w:tr>
      <w:tr>
        <w:trPr>
          <w:trHeight w:val="455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экскурсий на предприятия и в учебные заведения города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 – 11 кл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44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тестирования и анкетирования учащихся с целью выявления профнаправленности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-1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опроса по выявлению проблем учащихся по профориентации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8-1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, психолог</w:t>
            </w:r>
          </w:p>
        </w:tc>
      </w:tr>
      <w:tr>
        <w:trPr>
          <w:trHeight w:val="444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муниципальном конкурсе проектов среди учащихся «Моя будущая профессия»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 – 11 кл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59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лечение учащихся к исследовательской и проектной деятельности по профориентации в рамках участия в муниципальной НПК Шаг в науку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 – 11 кл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– предметники</w:t>
            </w:r>
          </w:p>
        </w:tc>
      </w:tr>
      <w:tr>
        <w:trPr>
          <w:trHeight w:val="1695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с учащимися выставок «В мире профессий»«Профессия – учитель», «Медицинские профессии», «Нефтяные профессии», «Профессия – военный». Организация и проведение с учащимися викторин, бесед.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, библиотекарь</w:t>
            </w:r>
          </w:p>
        </w:tc>
      </w:tr>
      <w:tr>
        <w:trPr>
          <w:trHeight w:val="1911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серий классных часов «Что может помочь в планировании моего будущего», «Образование и формирование жизненных планов», «Экскурс в мир профессий», «Выбор профессии – дело серьезное», «Анализ рынка труда. Востребованные профессии.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 – 11 кл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55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встреч с представителями различных профессий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54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экскурсий и встреч со специалистами «Центра занятости»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44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участия учащихся в работе ярмарки вакансий с целью знакомства с учебными заведениями и рынком труда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 – 11 кл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ассные руководители, </w:t>
            </w:r>
          </w:p>
        </w:tc>
      </w:tr>
      <w:tr>
        <w:trPr>
          <w:trHeight w:val="966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участия старшеклассников в Днях открытых дверей учебных заведений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 – 11 кл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7:34:00Z</dcterms:created>
  <dc:creator>учитель</dc:creator>
  <dc:description/>
  <cp:keywords/>
  <dc:language>en-US</dc:language>
  <cp:lastModifiedBy>эльмира</cp:lastModifiedBy>
  <cp:lastPrinted>2021-10-16T11:38:00Z</cp:lastPrinted>
  <dcterms:modified xsi:type="dcterms:W3CDTF">2021-10-16T08:39:00Z</dcterms:modified>
  <cp:revision>11</cp:revision>
  <dc:subject/>
  <dc:title>План мероприятий по профориентации на 2017-2018 учебный год</dc:title>
</cp:coreProperties>
</file>